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scan at 6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: Bradford W. 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 17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:32a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lp of these programs you will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modification at 60Hz. 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CAN_60.PRG        This is the OVERSCAN.PRG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put it in your AUTO folder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rogram that switches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5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CAN_60.S          This is the source code for OSCAN_60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CAN_60.DOC       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IT.DOC        Some information on using OSCAN_60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CAN_60.PRG is just a modified vers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.PRG.  I just changed a few things here and ther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OSCAN_60.PRG is that it works at 60Hz instead of 5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fixed the problem of having to answer the Yes/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Z' instead of a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CAN_60.PRG seems to work pretty well.  In some ways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e stable than the original program.  It usually has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into Medium Resolution, but sometimes it can be har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ow Resolution, but it will work in low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Warning: I am not responsible for any damage caus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any system. ( I don't think it will hurt an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nreasonable people out ther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, comments, or mo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ott@shumv1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 B.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..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